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оглашение № ___/908/ОЭ/2024</w:t>
      </w:r>
    </w:p>
    <w:p>
      <w:pPr>
        <w:pStyle w:val="NoSpacing1"/>
        <w:tabs>
          <w:tab w:val="clear" w:pos="708"/>
          <w:tab w:val="left" w:pos="6379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род Москва</w:t>
        <w:tab/>
        <w:tab/>
        <w:tab/>
        <w:tab/>
        <w:tab/>
        <w:tab/>
        <w:tab/>
        <w:t xml:space="preserve"> «___» ______________2024 года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Федеральное государственное унитарное предприятие «Всероссийская государственная телевизионная и радиовещательная компания» (ВГТРК)</w:t>
      </w:r>
      <w:r>
        <w:rPr>
          <w:rFonts w:ascii="Times New Roman" w:hAnsi="Times New Roman"/>
          <w:sz w:val="24"/>
        </w:rPr>
        <w:t xml:space="preserve">, далее именуемое </w:t>
      </w:r>
      <w:r>
        <w:rPr>
          <w:rFonts w:ascii="Times New Roman" w:hAnsi="Times New Roman"/>
          <w:b/>
          <w:sz w:val="24"/>
        </w:rPr>
        <w:t>«Гостелерадиофонд»</w:t>
      </w:r>
      <w:r>
        <w:rPr>
          <w:rFonts w:ascii="Times New Roman" w:hAnsi="Times New Roman"/>
          <w:sz w:val="24"/>
        </w:rPr>
        <w:t xml:space="preserve">, в лице директора филиала ВГТРК «Государственный фонд телевизионных и радиопрограмм» Шафинского Александра Станиславовича, действующего на основании Доверенности от 17 января 2023 года № 13, с одной стороны, и ____________________________________________ в лице ___________________________________________, действующего на основании _________________, далее именуемое </w:t>
      </w:r>
      <w:r>
        <w:rPr>
          <w:rFonts w:ascii="Times New Roman" w:hAnsi="Times New Roman"/>
          <w:b/>
          <w:sz w:val="24"/>
        </w:rPr>
        <w:t>«Компания»</w:t>
      </w:r>
      <w:r>
        <w:rPr>
          <w:rFonts w:ascii="Times New Roman" w:hAnsi="Times New Roman"/>
          <w:sz w:val="24"/>
        </w:rPr>
        <w:t>, с другой стороны, совместно именуемые «Стороны»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sz w:val="24"/>
        </w:rPr>
        <w:t xml:space="preserve"> а по отдельности – «Сторона», заключили настоящее Соглашение о следующем: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1. Предмет Соглашения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1. В соответствии с условиями настоящего Соглашения Компания поручает и оплачивает, а Гостелерадиофонд предоставляет услуги пользования аппаратно-программным комплексом цифрового хранения материалов (далее – АПК) для подготовки и доставки обязательных экземпляров продукции, созданной для теле- и/или радиовещания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2. Конкретный перечень услуг, технические параметры и требования (далее – Услуги), порядок их оказания, а также иные условия, необходимые для надлежащего оказания Услуг, определяются Сторонами в соответствующих Спецификациях к Соглашению.</w:t>
      </w:r>
    </w:p>
    <w:p>
      <w:pPr>
        <w:pStyle w:val="NoSpacing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1"/>
        <w:jc w:val="center"/>
        <w:rPr>
          <w:rFonts w:ascii="Times New Roman" w:hAnsi="Times New Roman"/>
          <w:i/>
          <w:i/>
          <w:sz w:val="24"/>
          <w:u w:val="single"/>
        </w:rPr>
      </w:pPr>
      <w:r>
        <w:rPr>
          <w:rFonts w:ascii="Times New Roman" w:hAnsi="Times New Roman"/>
          <w:b/>
          <w:sz w:val="24"/>
        </w:rPr>
        <w:t>2. Стоимость Услуг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1. Стоимость Услуг определяется Сторонами в соответствующей Спецификации.</w:t>
      </w:r>
    </w:p>
    <w:p>
      <w:pPr>
        <w:pStyle w:val="ConsPlusNormal1"/>
        <w:ind w:left="0" w:right="0" w:firstLine="709"/>
        <w:jc w:val="both"/>
        <w:rPr/>
      </w:pPr>
      <w:r>
        <w:rPr/>
        <w:t xml:space="preserve">2.2. Оплата Услуг производится Компанией ежемесячно авансовым платежом не позднее последнего рабочего дня месяца, предшествующего оплачиваемому месяцу оказания Услуг. 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лата за первый месяц оказания Услуг производится Компанией не позднее 5 (пяти) рабочих дней с даты вступления Соглашения в силу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 Оплата Услуг производится Компанией единовременно и в полном объеме ежемесячной стоимости Услуг, согласованной Сторонами в Спецификации. Оплата производится в безналичной форме на расчетный счёт Гостелерадиофонда, указанный в статье 12 (Банковские реквизиты) Соглашения. Компания производит оплату Услуг самостоятельно без выставления Гостелерадиофондом счета на оплату. При оформлении платежного поручения Компания указывает: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поле «</w:t>
      </w:r>
      <w:r>
        <w:rPr>
          <w:rFonts w:ascii="Times New Roman" w:hAnsi="Times New Roman"/>
          <w:i/>
          <w:sz w:val="24"/>
        </w:rPr>
        <w:t>Получатель</w:t>
      </w:r>
      <w:r>
        <w:rPr>
          <w:rFonts w:ascii="Times New Roman" w:hAnsi="Times New Roman"/>
          <w:sz w:val="24"/>
        </w:rPr>
        <w:t>» – «</w:t>
      </w:r>
      <w:r>
        <w:rPr>
          <w:rFonts w:ascii="Times New Roman" w:hAnsi="Times New Roman"/>
          <w:i/>
          <w:sz w:val="24"/>
        </w:rPr>
        <w:t>Гостелерадиофонд</w:t>
      </w:r>
      <w:r>
        <w:rPr>
          <w:rFonts w:ascii="Times New Roman" w:hAnsi="Times New Roman"/>
          <w:sz w:val="24"/>
        </w:rPr>
        <w:t>»;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поле «</w:t>
      </w:r>
      <w:r>
        <w:rPr>
          <w:rFonts w:ascii="Times New Roman" w:hAnsi="Times New Roman"/>
          <w:i/>
          <w:sz w:val="24"/>
        </w:rPr>
        <w:t>Назначение платежа</w:t>
      </w:r>
      <w:r>
        <w:rPr>
          <w:rFonts w:ascii="Times New Roman" w:hAnsi="Times New Roman"/>
          <w:sz w:val="24"/>
        </w:rPr>
        <w:t>» – «</w:t>
      </w:r>
      <w:r>
        <w:rPr>
          <w:rFonts w:ascii="Times New Roman" w:hAnsi="Times New Roman"/>
          <w:i/>
          <w:sz w:val="24"/>
        </w:rPr>
        <w:t>Оказание услуг в … (указывается месяц оказания услуг) по Соглашению № __ от __.___.____, Спецификация № ___, в том числе НДС 20%</w:t>
      </w:r>
      <w:r>
        <w:rPr>
          <w:rFonts w:ascii="Times New Roman" w:hAnsi="Times New Roman"/>
          <w:sz w:val="24"/>
        </w:rPr>
        <w:t>».</w:t>
      </w:r>
    </w:p>
    <w:p>
      <w:pPr>
        <w:pStyle w:val="NoSpacing1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4. Днём исполнения обязательств по оплате считается день поступления денежных средств на расчётный счёт Гостелерадиофонда. </w:t>
      </w:r>
    </w:p>
    <w:p>
      <w:pPr>
        <w:pStyle w:val="Annotationtext1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отдельных случаях, по собственному усмотрению Гостелерадиофонда, подтверждением факта оплаты может служить факсимильная копия платежного поручения или квитанция об оплате с отметкой банка, производившего платеж.</w:t>
      </w:r>
    </w:p>
    <w:p>
      <w:pPr>
        <w:pStyle w:val="Annotationtext1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5. Счёт-фактура выставляется в соответствии с настоящим Соглашением и действующим законодательством Российской Федерации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6. Гостелерадиофонд вправе в одностороннем порядке изменить стоимость своих Услуг, письменно известив об этом Компанию не позднее, чем за 30 (тридцать) календарных дней до даты такого изменения. 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7. В случае несогласия Компании с изменением стоимости Услуг Гостелерадиофонда, Компания вправе в одностороннем порядке отказаться от исполнения настоящего Соглашения, письменно известив об этом Гостелерадиофонд не позднее, чем за 10 (десять) календарных дней до указанной Гостелерадиофондом даты изменения стоимости Услуг (</w:t>
      </w:r>
      <w:r>
        <w:rPr>
          <w:rFonts w:ascii="Times New Roman" w:hAnsi="Times New Roman"/>
          <w:sz w:val="24"/>
          <w:highlight w:val="white"/>
        </w:rPr>
        <w:t>вступления изменений в силу)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highlight w:val="white"/>
        </w:rPr>
        <w:t xml:space="preserve">В этом случае Соглашение прекращает свое действие после </w:t>
      </w:r>
      <w:r>
        <w:rPr>
          <w:rFonts w:ascii="Times New Roman" w:hAnsi="Times New Roman"/>
          <w:sz w:val="24"/>
        </w:rPr>
        <w:t xml:space="preserve">полной оплаты оказанных Гостелерадиофондом Услуг. 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отсутствии письменного извещения Компанией об отказе от исполнения Соглашения в установленный срок, изменения стоимости Услуг считаются принятыми. Риски, связанные с несвоевременностью получения такого извещения Гостелерадиофондом, несет Компания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Права и обязанности Сторон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1. Гостелерадиофонд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обязуется: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.1. Оказывать Услуги в порядке и на условиях, установленных настоящим Соглашением и Спецификациями к нему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.2. Обеспечить необходимые технические условия для оказания Услуг Компании.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.3. Назначить лиц, ответственных за оперативное взаимодействие с Компанией по текущим вопросам оказания Услуг.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.4. В целях контроля процесса оказания Услуг предоставлять статистическую информацию по запросу Компани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1.5. Не использовать полученные в соответствии с настоящим Соглашением материалы Компании в целях, не предусмотренных настоящим Соглашением, и не предоставлять возможность пользования ими третьим лицам без письменного согласия Компании, за исключением случаев, когда предоставление материалов является обязательным в соответствии с действующим законодательством Российской Федерации. 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2. Гостелерадиофонд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вправе: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1. Оказывать Услуги собственным или привлечённым персоналом.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2. Приостановить оказание Услуг (полностью или частично) в случае, если оказание Услуг может нанести непоправимый ущерб материалам Компании.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 указанного вынужденного простоя Гостелерадиофонд вправе продлить срок оказания Услуги соразмерно времени вынужденного просто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3. Блокировать доступ к АПК в случае нарушения Компанией пункта 2.2 Соглашения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4. Во всех случаях приостановки (блокировки) оказания Услуг (полностью или частично), Гостелерадиофонд незамедлительно информирует Компанию и направляет соответствующее уведомление с указанием причины приостановки (блокировки) на адрес электронной почты Компании, указанный в статье 12 (Реквизиты и подписи Сторон) Соглашения.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3.2.5. В случае просрочки Компанией исполнения обязательства по оплате более чем на 5 (пять) календарных дней отказаться от исполнения и расторгнуть настоящее Соглашение в одностороннем порядке с предварительным уведомлением Компании за 10 (десять) календарных дней до даты расторжения.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3. Компания обязуется:</w:t>
      </w:r>
    </w:p>
    <w:p>
      <w:pPr>
        <w:pStyle w:val="Annotationtext1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3.1. До начала оказания Услуг предоставить список представителей Компании (с указанием ФИО, должности и адресов электронной почты), имеющих право доступа к АПК и уполномоченных решать текущие вопросы, связанные с оказанием Услуг.</w:t>
      </w:r>
    </w:p>
    <w:p>
      <w:pPr>
        <w:pStyle w:val="ListParagraph1"/>
        <w:tabs>
          <w:tab w:val="clear" w:pos="708"/>
          <w:tab w:val="left" w:pos="321" w:leader="none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3.2. В случае изменения списка указанных в пункте 3.3.1 настоящего Соглашения лиц, заблаговременно направлять Гостелерадиофонду соответствующую информацию. В случае несвоевременного предоставления указанной информации, и, вследствие этого, наступления неблагоприятных последствий для Компании, Гостелерадиофонд ответственности не несёт.</w:t>
      </w:r>
    </w:p>
    <w:p>
      <w:pPr>
        <w:pStyle w:val="ListParagraph1"/>
        <w:tabs>
          <w:tab w:val="clear" w:pos="708"/>
          <w:tab w:val="left" w:pos="321" w:leader="none"/>
          <w:tab w:val="left" w:pos="141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3.3. Своевременно и в полном объёме производить оплату за оказываемые в соответствии с условиями настоящего Соглашения и соответствующих Спецификаций Услуги в порядке, определённом в статье 2 настоящего Соглаш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3.4. Самостоятельно нести ответственность за соответствие материалов требованиям, предъявляемым законодательством Российской Федерации к материалам Компани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4. Компания вправе: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4.1. Контролировать ход оказания Услуг, не вмешиваясь в хозяйственную деятельность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Гостелерадиофонда, в том числе запрашивать статистическую информацию по пользованию АПК.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4. Сдача-приемка Услуг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. Не позднее 5 (пяти) рабочих дней с момента окончания очередного месяца оказания Услуг Гостелерадиофонд формирует и направляет счета-фактуры и акты сдачи-приемки за отчетный период (далее – Акт сдачи-приемки)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2. Копии счета-фактуры и Акта сдачи-приемки направляются </w:t>
      </w:r>
      <w:bookmarkStart w:id="0" w:name="YANDEX_153"/>
      <w:bookmarkEnd w:id="0"/>
      <w:r>
        <w:rPr>
          <w:rFonts w:ascii="Times New Roman" w:hAnsi="Times New Roman"/>
          <w:sz w:val="24"/>
        </w:rPr>
        <w:t>на адрес электронной почты Компании, указанный в статье 12 (Реквизиты и подписи Сторон) Соглашения. Одновременно с этим Гостелерадиофонд производит оформление на бумажном носителе и отправку на почтовый адрес</w:t>
      </w:r>
      <w:bookmarkStart w:id="1" w:name="YANDEX_157"/>
      <w:bookmarkEnd w:id="1"/>
      <w:r>
        <w:rPr>
          <w:rFonts w:ascii="Times New Roman" w:hAnsi="Times New Roman"/>
          <w:sz w:val="24"/>
        </w:rPr>
        <w:t xml:space="preserve"> Компании оригиналов указанных документов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3. Компания в течение 3 (трех) рабочих дней с даты получения копии Акта сдачи-приемки на </w:t>
      </w:r>
      <w:bookmarkStart w:id="2" w:name="YANDEX_166"/>
      <w:bookmarkEnd w:id="2"/>
      <w:r>
        <w:rPr>
          <w:rFonts w:ascii="Times New Roman" w:hAnsi="Times New Roman"/>
          <w:sz w:val="24"/>
        </w:rPr>
        <w:t>свой</w:t>
      </w:r>
      <w:bookmarkStart w:id="3" w:name="YANDEX_167"/>
      <w:bookmarkEnd w:id="3"/>
      <w:r>
        <w:rPr>
          <w:rFonts w:ascii="Times New Roman" w:hAnsi="Times New Roman"/>
          <w:sz w:val="24"/>
        </w:rPr>
        <w:t xml:space="preserve"> электронный адрес обязана рассмотреть его и в случае наличия претензий обязана направить мотивированные письменные возражения. По истечении срока, указанного выше, на предъявление возражений претензии по Услугам Гостелерадиофонда не принимаются, Услуги считаются оказанными Гостелерадиофондом и </w:t>
      </w:r>
      <w:bookmarkStart w:id="4" w:name="YANDEX_169"/>
      <w:bookmarkEnd w:id="4"/>
      <w:r>
        <w:rPr>
          <w:rFonts w:ascii="Times New Roman" w:hAnsi="Times New Roman"/>
          <w:sz w:val="24"/>
        </w:rPr>
        <w:t>принятыми Компанией без возражений и замечаний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4. В случае принятия мотивированных письменных возражений Компании Стороны вправе составить Акт о доработках, содержащий перечень возражений и замечаний </w:t>
      </w:r>
      <w:bookmarkStart w:id="5" w:name="YANDEX_170"/>
      <w:bookmarkEnd w:id="5"/>
      <w:r>
        <w:rPr>
          <w:rFonts w:ascii="Times New Roman" w:hAnsi="Times New Roman"/>
          <w:sz w:val="24"/>
        </w:rPr>
        <w:t>Компании к качеству и объему предоставленных Гостелерадиофондом Услуг, а также сроки устранения Гостелерадиофондом установленных недостатков. В случае устранения Гостелерадиофондом указанных недостатков Акт сдачи-приемки составляется и направляется повторно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5. По факту получения оригинала Акта сдачи-приемки на бумажном носителе Компания не позднее 3 (трех) рабочих дней обязана подписать его и направить один экземпляр в адрес Гостелерадиофонда, одновременно с этим направить скан-копию подписанного Акта сдачи-приемки в адрес электронной почты Гостелерадиофонда, указанный в статье 12 (Реквизиты и подписи Сторон) Соглаш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случае уклонения или немотивированного отказа Компании от подписания Акта сдачи-приемки Гостелерадиофонд по истечении 5 (пяти) рабочих дней с момента окончания последнего дня срока, установленного для подписания и направления такого акта, вправе составить односторонний акт сдачи-приемки и направить его копию Компани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5. Ответственность Сторон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1. За неисполнение и (или) ненадлежащее исполнение настоящего Соглашения Стороны несут ответственность, предусмотренную его условиями и действующим законодательством Российской Федерации. </w:t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6. Обстоятельства непреодолимой силы (форс-мажор)</w:t>
      </w:r>
    </w:p>
    <w:p>
      <w:pPr>
        <w:pStyle w:val="Style11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6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возникших после заключения Соглашения в результате обстоятельств чрезвычайного характера, к которым относятся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, издание нормативных актов, препятствующих исполнению Сторонами своих обязательств по Соглашению, и не зависящих от воли Сторон. Факт наступления таких обстоятельств и их продолжительность должны быть подтверждены компетентным органом, если они не являются очевидными для обеих Сторон. </w:t>
      </w:r>
    </w:p>
    <w:p>
      <w:pPr>
        <w:pStyle w:val="Style11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6.2. Стороны обязаны в письменной форме уведомить друг друга о существовании форс-мажорных обстоятельств не позднее трех дней со дня их наступления. Сторона, ссылающаяся на форс-мажорные обстоятельства, освобождается от ответственности за неисполнение своих обязательств по настоящему Соглашению с даты такого уведомления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3. Если эти обстоятельства будут продолжаться более двух месяцев подряд, каждая из Сторон будет иметь право отказаться от дальнейшего исполнения обязательств по Соглашению с письменным предупреждением об этом другой Стороны. </w:t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7. Конфиденциальность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1. Стороны обязуются не разглашать третьим лицам конфиденциальную информацию, признанную таковой по условиям настоящего Соглашения и соответствующими Спецификациями, за исключением случаев получения от другой Стороны письменного согласия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.2. Конфиденциальной информацией Стороны признают финансовые условия настоящего Соглашения, а также любые полученные одной Стороной (ее работниками) сведения о другой Стороне, за исключением сведений: </w:t>
      </w:r>
    </w:p>
    <w:p>
      <w:pPr>
        <w:pStyle w:val="BodyTextIndent21"/>
        <w:spacing w:lineRule="auto" w:line="240" w:before="0" w:after="0"/>
        <w:ind w:left="0" w:right="0" w:firstLine="709"/>
        <w:jc w:val="both"/>
        <w:rPr/>
      </w:pPr>
      <w:r>
        <w:rPr/>
        <w:t xml:space="preserve">а) раскрытых другой Стороной самостоятельно или с ее согласия; </w:t>
      </w:r>
    </w:p>
    <w:p>
      <w:pPr>
        <w:pStyle w:val="BodyTextIndent21"/>
        <w:spacing w:lineRule="auto" w:line="240" w:before="0" w:after="0"/>
        <w:ind w:left="0" w:right="0" w:firstLine="709"/>
        <w:jc w:val="both"/>
        <w:rPr/>
      </w:pPr>
      <w:r>
        <w:rPr/>
        <w:t>б) независимо полученных Стороной законным путем от третьих лиц, которые имеют подтвержденные права владения и распоряжения информацией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3. Обязательства по сохранению конфиденциальности теряют свою силу в случаях, когда раскрытие информации требуется положениями действующего законодательства Российской Федерации или конфиденциальная информация стала открытой для широкой публики по независящим от воли Сторон обстоятельствам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8. Разрешение споров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1. Все споры и разногласия, которые могут возникнуть между Сторонами по настоящему Соглашению, будут разрешаться путем переговоров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2. При не достижении соглашения споры подлежат разрешению в претензионном порядке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3. Претензия подлежит рассмотрению в течение 15 (пятнадцати) дней с момента ее получения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4. В случае отклонения претензии полностью или частично заинтересованная Сторона вправе передать спор на разрешение Арбитражного суда города Москвы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5. Стороны договорились, что документы, полученные (переданные) одной Стороной от другой Стороны посредством электронных каналов связи в порядке, предусмотренном настоящим Соглашением, допускаются в качестве письменных доказательств при рассмотрении споров между Сторонами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9. Вступление Соглашения в силу.</w:t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Изменение, расторжение Соглашения</w:t>
      </w:r>
    </w:p>
    <w:p>
      <w:pPr>
        <w:pStyle w:val="TextBodyIndent1"/>
        <w:spacing w:before="0" w:after="0"/>
        <w:ind w:left="0" w:right="0" w:firstLine="709"/>
        <w:jc w:val="both"/>
        <w:rPr/>
      </w:pPr>
      <w:r>
        <w:rPr/>
        <w:t>9.1. Настоящее Соглашение вступает в силу с момента подписания обеими Сторонами и действует по 31 декабря 2024 года. Если за 30 (тридцать) календарных дней до истечения срока действия Соглашения Стороны не сообщили письменно о его прекращении, то оно считается продленным на год (и действует со дня, следующего за последним днем предыдущего периода действия Соглашения) на тех же условиях. В порядке, установленном настоящим пунктом, Соглашение может продлеваться неограниченное число раз.</w:t>
      </w:r>
    </w:p>
    <w:p>
      <w:pPr>
        <w:pStyle w:val="TextBodyIndent1"/>
        <w:spacing w:before="0" w:after="0"/>
        <w:ind w:left="0" w:right="0" w:firstLine="709"/>
        <w:jc w:val="both"/>
        <w:rPr/>
      </w:pPr>
      <w:r>
        <w:rPr/>
        <w:t>9.2. Руководствуясь пунктами 1 и 2 статьи 160 и пунктом 2 статьи 434 Гражданского кодекса Российской Федерации Стороны договорились, что Соглашение заключается путем обмена документами в порядке, изложенном ниже. Полученные указанным способом документы имеют для Сторон юридическую силу до момента получения оригиналов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2.1. Первым Соглашение подписывает Гостелерадиофонд. При этом Соглашение будет считаться подписанным Гостелерадиофондом после направления на адрес электронной почты Компании, указанный в статье 12 (Реквизиты и подписи Сторон) скан-копии Соглашения (форматы jpg, pdf или png, разрешение не менее 200 dpi), содержащего печать и подпись уполномоченного лица, указанного в преамбуле Соглашения. Гостелерадиофонд присваивает Соглашению номер и дату подписания. Подписанные оригиналы Соглашения направляются заказным письмом или курьером не позднее 5 (пяти) рабочих дней с даты отправки с использованием электронных каналов связи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9.2.2. После получения скан-копии Соглашения, подписанного Гостелерадиофондом как указано выше, Компания не позднее 3 (трех) рабочих дней со дня получения скан-копии Соглашения подписывает его со своей стороны и направляет скан-копию, выполненную в формате, указанном в пункте 9.2.1 Соглашения, на адрес электронной почты Гостелерадиофонда, указанный в статье 12 (Реквизиты и подписи Сторон) Соглашения. С указанного момента Соглашение считается подписанным Сторонами. 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игинал экземпляра Соглашения Гостелерадиофонда, подписанный Компанией, направляется заказным письмом или курьером не позднее 5 (пяти) рабочих дней с даты получения оригинала Соглашения, подписанного Гостелерадиофондом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3. Настоящее Соглашение может быть изменено, дополнено по договоренности Сторон. Все изменения и дополнения к настоящему Соглашению действительны лишь при условии, что они имеют ссылку на Соглашение, совершены в письменной форме и подписаны полномочными представителями Сторон. Изменения и дополнения к настоящему Соглашению вступают в силу и становятся обязательными для исполнения Сторонами при соблюдении порядка,установленного в пункте 9.2. настоящего Соглашения, за исключением случаев, если в таких изменениях и дополнения прямо не предусмотрено иное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4. Настоящее Соглашение может быть расторгнуто: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4.1. По соглашению Сторон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4.2. По инициативе одной из Сторон, с письменным уведомлением другой Стороны за 10 (десять) календарных дней до предполагаемой даты расторжения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4.3. В соответствии с иными условиями действующего законодательства Российской Федерации.</w:t>
      </w:r>
    </w:p>
    <w:p>
      <w:pPr>
        <w:pStyle w:val="TextBodyIndent1"/>
        <w:spacing w:before="0" w:after="0"/>
        <w:ind w:left="0" w:right="0" w:firstLine="709"/>
        <w:jc w:val="both"/>
        <w:rPr/>
      </w:pPr>
      <w:r>
        <w:rPr/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10. Порядок обмена документами, уведомлениями, информацией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0.1. Если в Соглашении или в Спецификации прямо не предусмотрено иное, Стороны согласились, что уведомления, копии документов, предоставленные (направленные) на адреса электронной почты Сторон, указанные в статье 12 (Реквизиты и подписи Сторон) Соглашения, считаются направленными надлежащим образом и имеют для Сторон юридическую силу оригиналов с даты их получения. 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 избежание сомнений Стороны установили, что указанные уведомления будут направляться в виде электронной скан-копии писем (форматы: jpg, pdf или png, разрешение не менее 200 dpi), оформленных на бланке направляющей Стороны, заверенных печатью Стороны и подписью уполномоченного представителя. В виде электронной переписки может направляться информация о задолженности, о блокировке или перерыве в доступе к АПК (о проведении технических регламентных работ на АПК), о параметрах Личного кабинета (реквизитах доступа) или их изменениях, статистическая информация по запросу Компании, а также будет осуществляться оперативное взаимодействие по текущим вопросам, обмен технической информацией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2. Несмотря на условия пункта 10.1 Соглашения оригиналы документов (уведомлений), указанные в статьях 4, 8, пунктах 2.5, 2.6, 2.7 и 3.2.5, должны направляться Сторонами друг другу на указанные в статье 12 (Реквизиты и подписи Сторон) Соглашения почтовые адреса не позднее 5 (пяти) рабочих дней со дня их предоставления с использованием электронных каналов связи (направления на электронную почту).</w:t>
      </w:r>
    </w:p>
    <w:p>
      <w:pPr>
        <w:pStyle w:val="ListNumber1"/>
        <w:numPr>
          <w:ilvl w:val="0"/>
          <w:numId w:val="0"/>
        </w:numPr>
        <w:tabs>
          <w:tab w:val="left" w:pos="708" w:leader="none"/>
        </w:tabs>
        <w:ind w:left="0" w:right="0" w:firstLine="56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3. С учетом вышеизложенного Стороны договорились, что любые уведомления или копии документов, отправленные в адрес Сторон в соответствии с данной статьей Соглашения, считаются полученными на момент доставки. При этом уведомления или копии документов:</w:t>
      </w:r>
    </w:p>
    <w:p>
      <w:pPr>
        <w:pStyle w:val="ListNumber1"/>
        <w:numPr>
          <w:ilvl w:val="0"/>
          <w:numId w:val="0"/>
        </w:numPr>
        <w:tabs>
          <w:tab w:val="left" w:pos="708" w:leader="none"/>
        </w:tabs>
        <w:ind w:left="0" w:right="0" w:firstLine="56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3.1. Отправленные посредством курьерской (почтовой) службы считаются полученными на момент доставки в офис одной из Сторон, о чем свидетельствует квитанция курьерской (почтовой) службы или отметка о получении, но в любом случае не позднее 7 (семи) календарных дней с даты отправки для отправлений по Москве и 20 (двадцати) календарных дней с даты отправки в другие субъекты Российской Федерации.</w:t>
      </w:r>
    </w:p>
    <w:p>
      <w:pPr>
        <w:pStyle w:val="Annotationtext1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3.2. Отправленные посредством электронных каналов связи считаются полученными, когда отправитель получает подтверждение о получении сообщения от получателя. Указанное подтверждение должно быть направлено получателем в течение 24 часов с момента направления сообщения. В случае неполучения подтверждения отправителем от получателя по истечении 24 часов с момента направления сообщения, данное сообщение считается полученным получателем и претензии, связанные с вопросами направления такого сообщения не принимаются.</w:t>
      </w:r>
    </w:p>
    <w:p>
      <w:pPr>
        <w:pStyle w:val="Annotationtext1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1"/>
        <w:widowControl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11. Заключительные положения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1. Ссылки на слово или термин в Соглашении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Соглашения прямо не вытекает иное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2. Стороны обязаны незамедлительно сообщать друг другу об изменении своих  реквизитов, указанных в статье 12, а так же о реорганизации или ликвидации.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3. Настоящее Соглашение составлено на русском языке в двух экземплярах, имеющих равную юридическую силу, по одному для каждой из Сторон.</w:t>
      </w:r>
    </w:p>
    <w:p>
      <w:pPr>
        <w:pStyle w:val="ConsNormal1"/>
        <w:widowControl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Normal1"/>
        <w:widowControl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12. Реквизиты и подписи Сторон</w:t>
      </w:r>
    </w:p>
    <w:tbl>
      <w:tblPr>
        <w:tblStyle w:val="Style_12"/>
        <w:tblW w:w="98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55"/>
      </w:tblGrid>
      <w:tr>
        <w:trPr>
          <w:trHeight w:val="8296" w:hRule="exact"/>
        </w:trPr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ВГТРК: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НН 7714072839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ГРН 1027700310076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Юридический адрес: 125040, г. Москва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-я ул. Ямского Поля, д. 19-21, строение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чтовый адрес: 125040, г. Москва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-я ул. Ямского Поля, д. 19-21, строение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олучатель: Гостелерадиофонд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ПП 771443002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Банк получателя: ПАО Сбербанк г. Москв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БИК 044525225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/с 30101810400000000225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/с 40502810438000000028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e-mail: </w:t>
            </w:r>
            <w:hyperlink r:id="rId2">
              <w:r>
                <w:rPr>
                  <w:rFonts w:ascii="Times New Roman" w:hAnsi="Times New Roman"/>
                  <w:color w:val="000000"/>
                  <w:spacing w:val="0"/>
                  <w:kern w:val="0"/>
                  <w:sz w:val="24"/>
                  <w:szCs w:val="20"/>
                </w:rPr>
                <w:t>oed@gtrf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e-mail тех. поддержки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szCs w:val="20"/>
                <w:u w:val="none"/>
              </w:rPr>
              <w:t xml:space="preserve">: </w:t>
            </w:r>
            <w:hyperlink r:id="rId3">
              <w:r>
                <w:rPr>
                  <w:rFonts w:ascii="Times New Roman" w:hAnsi="Times New Roman"/>
                  <w:color w:val="000000"/>
                  <w:spacing w:val="0"/>
                  <w:kern w:val="0"/>
                  <w:sz w:val="24"/>
                  <w:szCs w:val="20"/>
                </w:rPr>
                <w:t>tech_oed@gtrf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Директор филиала ВГТРК Гостелерадиофонд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__________________/А.С. Шафинский/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.п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Компания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Юридический адрес: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>Почтовый адрес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 xml:space="preserve">ОГРН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 xml:space="preserve">КПП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 xml:space="preserve">ОКВЭД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 xml:space="preserve">ОКП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>р/счёт или казн./с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>к/счёт или един.казн./с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 xml:space="preserve">БИК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4"/>
                <w:szCs w:val="20"/>
              </w:rPr>
              <w:t xml:space="preserve">Банк: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e-mail:(почта компании и почта юриста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e-mail для документов:(почта бухгалтерии для отправки Счетов, актов и т.д.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ел.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_________________/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________________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680" w:gutter="0" w:header="0" w:top="709" w:footer="332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righ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basedOn w:val="Normal"/>
    <w:link w:val="Heading21"/>
    <w:uiPriority w:val="9"/>
    <w:qFormat/>
    <w:pPr>
      <w:spacing w:lineRule="auto" w:line="240" w:beforeAutospacing="1" w:afterAutospacing="1"/>
      <w:outlineLvl w:val="1"/>
    </w:pPr>
    <w:rPr>
      <w:rFonts w:ascii="Times New Roman" w:hAnsi="Times New Roman"/>
      <w:b/>
      <w:sz w:val="36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HTMLPreformatted">
    <w:name w:val="HTML Preformatted"/>
    <w:link w:val="HTMLPreformatted1"/>
    <w:qFormat/>
    <w:rPr>
      <w:rFonts w:ascii="Courier New" w:hAnsi="Courier New"/>
      <w:sz w:val="20"/>
    </w:rPr>
  </w:style>
  <w:style w:type="character" w:styleId="Style9">
    <w:name w:val="Стиль"/>
    <w:link w:val="Style11"/>
    <w:qFormat/>
    <w:rPr>
      <w:rFonts w:ascii="Times New Roman" w:hAnsi="Times New Roman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1">
    <w:name w:val="Обычный1"/>
    <w:link w:val="12"/>
    <w:qFormat/>
    <w:rPr>
      <w:rFonts w:ascii="Times New Roman" w:hAnsi="Times New Roman"/>
      <w:sz w:val="22"/>
    </w:rPr>
  </w:style>
  <w:style w:type="character" w:styleId="FootnoteCharacters">
    <w:name w:val="Footnote Characters"/>
    <w:link w:val="FootnoteCharacters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">
    <w:name w:val="List Paragraph"/>
    <w:link w:val="ListParagraph1"/>
    <w:qFormat/>
    <w:rPr/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Textbody">
    <w:name w:val="Text body"/>
    <w:qFormat/>
    <w:rPr>
      <w:rFonts w:ascii="Times New Roman" w:hAnsi="Times New Roman"/>
      <w:sz w:val="24"/>
    </w:rPr>
  </w:style>
  <w:style w:type="character" w:styleId="Footer">
    <w:name w:val="Footer"/>
    <w:link w:val="Footer1"/>
    <w:qFormat/>
    <w:rPr/>
  </w:style>
  <w:style w:type="character" w:styleId="Annotationreference">
    <w:name w:val="annotation reference"/>
    <w:link w:val="Annotationreference1"/>
    <w:qFormat/>
    <w:rPr>
      <w:sz w:val="16"/>
    </w:rPr>
  </w:style>
  <w:style w:type="character" w:styleId="ConsNormal">
    <w:name w:val="ConsNormal"/>
    <w:link w:val="ConsNormal1"/>
    <w:qFormat/>
    <w:rPr>
      <w:rFonts w:ascii="Arial" w:hAnsi="Arial"/>
      <w:sz w:val="22"/>
    </w:rPr>
  </w:style>
  <w:style w:type="character" w:styleId="NoSpacing">
    <w:name w:val="No Spacing"/>
    <w:link w:val="NoSpacing1"/>
    <w:qFormat/>
    <w:rPr>
      <w:sz w:val="22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er">
    <w:name w:val="Header"/>
    <w:link w:val="Header1"/>
    <w:qFormat/>
    <w:rPr/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BodyTextIndent2">
    <w:name w:val="Body Text Indent 2"/>
    <w:link w:val="BodyTextIndent21"/>
    <w:qFormat/>
    <w:rPr>
      <w:rFonts w:ascii="Times New Roman" w:hAnsi="Times New Roman"/>
      <w:sz w:val="24"/>
    </w:rPr>
  </w:style>
  <w:style w:type="character" w:styleId="Annotationsubject">
    <w:name w:val="annotation subject"/>
    <w:basedOn w:val="Annotationtext"/>
    <w:link w:val="Annotationsubject1"/>
    <w:qFormat/>
    <w:rPr>
      <w:b/>
    </w:rPr>
  </w:style>
  <w:style w:type="character" w:styleId="ListNumber">
    <w:name w:val="List Number"/>
    <w:link w:val="ListNumber1"/>
    <w:qFormat/>
    <w:rPr>
      <w:rFonts w:ascii="Courier New" w:hAnsi="Courier New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Style10">
    <w:name w:val="Содержимое таблицы"/>
    <w:link w:val="Style12"/>
    <w:qFormat/>
    <w:rPr>
      <w:rFonts w:ascii="Times New Roman" w:hAnsi="Times New Roman"/>
      <w:sz w:val="24"/>
    </w:rPr>
  </w:style>
  <w:style w:type="character" w:styleId="DefaultParagraphFont">
    <w:name w:val="Default Paragraph Font"/>
    <w:link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sz w:val="20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Annotationtext">
    <w:name w:val="annotation text"/>
    <w:link w:val="Annotationtext1"/>
    <w:qFormat/>
    <w:rPr>
      <w:sz w:val="20"/>
    </w:rPr>
  </w:style>
  <w:style w:type="character" w:styleId="Inputgroupaddon">
    <w:name w:val="input-group-addon"/>
    <w:basedOn w:val="DefaultParagraphFont"/>
    <w:link w:val="Inputgroupaddon1"/>
    <w:qFormat/>
    <w:rPr/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sPlusNormal">
    <w:name w:val="ConsPlusNormal"/>
    <w:link w:val="ConsPlusNormal1"/>
    <w:qFormat/>
    <w:rPr>
      <w:rFonts w:ascii="Times New Roman" w:hAnsi="Times New Roman"/>
      <w:sz w:val="24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Textbodyindent">
    <w:name w:val="Text body indent"/>
    <w:qFormat/>
    <w:rPr>
      <w:rFonts w:ascii="Times New Roman" w:hAnsi="Times New Roman"/>
      <w:sz w:val="24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Times New Roman" w:hAnsi="Times New Roman"/>
      <w:b/>
      <w:sz w:val="36"/>
    </w:rPr>
  </w:style>
  <w:style w:type="character" w:styleId="11">
    <w:name w:val="Текст примечания Знак1"/>
    <w:link w:val="13"/>
    <w:qFormat/>
    <w:rPr/>
  </w:style>
  <w:style w:type="character" w:styleId="2">
    <w:name w:val="Обычный2"/>
    <w:link w:val="21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40"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TMLPreformatted1">
    <w:name w:val="HTML Preformatted"/>
    <w:basedOn w:val="Normal"/>
    <w:link w:val="HTMLPreformatte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</w:rPr>
  </w:style>
  <w:style w:type="paragraph" w:styleId="Style11">
    <w:name w:val="Стиль"/>
    <w:link w:val="Style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12">
    <w:name w:val="Обычный1"/>
    <w:link w:val="1"/>
    <w:qFormat/>
    <w:pPr>
      <w:widowControl w:val="false"/>
      <w:numPr>
        <w:ilvl w:val="0"/>
        <w:numId w:val="1"/>
      </w:numPr>
      <w:bidi w:val="0"/>
      <w:spacing w:lineRule="auto" w:line="30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FootnoteSymbol">
    <w:name w:val="Footnote Symbo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vertAlign w:val="superscript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200"/>
      <w:ind w:left="720" w:right="0" w:hanging="0"/>
      <w:contextualSpacing/>
    </w:pPr>
    <w:rPr/>
  </w:style>
  <w:style w:type="paragraph" w:styleId="FootnoteCharacters1">
    <w:name w:val="Footnote Characters"/>
    <w:link w:val="FootnoteCharacters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vertAlign w:val="superscript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reference1">
    <w:name w:val="annotation reference"/>
    <w:link w:val="Annotationreferen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16"/>
      <w:szCs w:val="20"/>
      <w:lang w:val="en-US" w:eastAsia="zh-CN" w:bidi="hi-IN"/>
    </w:rPr>
  </w:style>
  <w:style w:type="paragraph" w:styleId="ConsNormal1">
    <w:name w:val="ConsNormal"/>
    <w:link w:val="ConsNormal"/>
    <w:qFormat/>
    <w:pPr>
      <w:widowControl w:val="false"/>
      <w:bidi w:val="0"/>
      <w:spacing w:lineRule="auto" w:line="240" w:before="0" w:after="0"/>
      <w:ind w:left="0" w:right="19772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"/>
    <w:basedOn w:val="Normal"/>
    <w:link w:val="BodyTextIndent2"/>
    <w:qFormat/>
    <w:pPr>
      <w:spacing w:lineRule="auto" w:line="480" w:before="0" w:after="120"/>
      <w:ind w:left="283" w:right="0" w:hanging="0"/>
    </w:pPr>
    <w:rPr>
      <w:rFonts w:ascii="Times New Roman" w:hAnsi="Times New Roman"/>
      <w:sz w:val="24"/>
    </w:rPr>
  </w:style>
  <w:style w:type="paragraph" w:styleId="Annotationsubject1">
    <w:name w:val="annotation subject"/>
    <w:basedOn w:val="Annotationtext1"/>
    <w:next w:val="Annotationtext1"/>
    <w:link w:val="Annotationsubject"/>
    <w:qFormat/>
    <w:pPr/>
    <w:rPr>
      <w:b/>
    </w:rPr>
  </w:style>
  <w:style w:type="paragraph" w:styleId="ListNumber1">
    <w:name w:val="List Number"/>
    <w:basedOn w:val="Normal"/>
    <w:link w:val="ListNumber"/>
    <w:qFormat/>
    <w:pPr>
      <w:numPr>
        <w:ilvl w:val="0"/>
        <w:numId w:val="2"/>
      </w:numPr>
      <w:spacing w:lineRule="auto" w:line="240" w:before="0" w:after="0"/>
      <w:jc w:val="both"/>
    </w:pPr>
    <w:rPr>
      <w:rFonts w:ascii="Courier New" w:hAnsi="Courier New"/>
    </w:rPr>
  </w:style>
  <w:style w:type="paragraph" w:styleId="Style12">
    <w:name w:val="Содержимое таблицы"/>
    <w:basedOn w:val="Normal"/>
    <w:link w:val="Style10"/>
    <w:qFormat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basedOn w:val="Normal"/>
    <w:link w:val="Footnote"/>
    <w:pPr>
      <w:spacing w:lineRule="auto" w:line="240" w:before="0" w:after="0"/>
    </w:pPr>
    <w:rPr>
      <w:sz w:val="20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Annotationtext1">
    <w:name w:val="annotation text"/>
    <w:basedOn w:val="Normal"/>
    <w:link w:val="Annotationtext"/>
    <w:qFormat/>
    <w:pPr>
      <w:spacing w:lineRule="auto" w:line="240"/>
    </w:pPr>
    <w:rPr>
      <w:sz w:val="20"/>
    </w:rPr>
  </w:style>
  <w:style w:type="paragraph" w:styleId="Inputgroupaddon1">
    <w:name w:val="input-group-addon"/>
    <w:basedOn w:val="DefaultParagraphFont1"/>
    <w:link w:val="Inputgroupaddon"/>
    <w:qFormat/>
    <w:pPr/>
    <w:rPr/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Normal1">
    <w:name w:val="ConsPlusNormal"/>
    <w:link w:val="ConsPlus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/>
      <w:sz w:val="24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>
      <w:spacing w:lineRule="auto" w:line="240" w:before="0" w:after="0"/>
    </w:pPr>
    <w:rPr>
      <w:rFonts w:ascii="Tahoma" w:hAnsi="Tahoma"/>
      <w:sz w:val="16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13">
    <w:name w:val="Текст примечания Знак1"/>
    <w:link w:val="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21">
    <w:name w:val="Обычный2"/>
    <w:link w:val="2"/>
    <w:qFormat/>
    <w:pPr>
      <w:widowControl w:val="false"/>
      <w:bidi w:val="0"/>
      <w:spacing w:lineRule="auto" w:line="264" w:before="0" w:after="0"/>
      <w:ind w:left="0" w:right="0" w:hanging="0"/>
      <w:jc w:val="both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styleId="Style_47">
    <w:name w:val="Table Grid"/>
    <w:basedOn w:val="Style_12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default="1" w:styleId="Style_12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d@gtrf.ru" TargetMode="External"/><Relationship Id="rId3" Type="http://schemas.openxmlformats.org/officeDocument/2006/relationships/hyperlink" Target="mailto:tech_oed@gtrf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05T09:18:22Z</dcterms:modified>
  <cp:revision>0</cp:revision>
  <dc:subject/>
  <dc:title/>
</cp:coreProperties>
</file>